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XLIX (BIS) DESCENSO INTER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L RIO BIDASOA CON ALE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 DE MAYO DEL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REGLAMENTO PARTICULAR DE LA PRUEB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- </w:t>
      </w:r>
      <w:r>
        <w:rPr>
          <w:rFonts w:cs="Arial" w:ascii="Arial" w:hAnsi="Arial"/>
          <w:bCs/>
          <w:sz w:val="24"/>
          <w:szCs w:val="24"/>
        </w:rPr>
        <w:t>La  prueba se regirá por el Reglamento de Natación con Aletas de la  Federación Española de Actividades Subacuáticas – F.E.D.A.S.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Cs/>
          <w:sz w:val="24"/>
          <w:szCs w:val="24"/>
        </w:rPr>
        <w:t>º.- Pueden participar todas las personas mayores de 16 años que estén en posesión de la licencia federativa de natación, de actividades subacuáticas u otros seguros similares correspondiente al presente a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.- </w:t>
      </w:r>
      <w:r>
        <w:rPr>
          <w:rFonts w:cs="Arial" w:ascii="Arial" w:hAnsi="Arial"/>
          <w:bCs/>
          <w:sz w:val="24"/>
          <w:szCs w:val="24"/>
        </w:rPr>
        <w:t>Se establecen dos recorrid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rueba larga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Salida desde el Puente de Endarlatza y llegada al pantalán de Santiagotarrak (aprox. 10 km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rueba corta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Salida en la rampa del barrio de amute de Hondarribia y llegada en el Nuevo Puerto Deportivo de Hondarribia (aprox. 4 k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.- </w:t>
      </w:r>
      <w:r>
        <w:rPr>
          <w:rFonts w:cs="Arial" w:ascii="Arial" w:hAnsi="Arial"/>
          <w:b/>
          <w:bCs/>
          <w:i/>
          <w:sz w:val="24"/>
          <w:szCs w:val="24"/>
        </w:rPr>
        <w:t>Se establecen tres categoría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4.1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Juveniles:</w:t>
        <w:tab/>
        <w:tab/>
        <w:t>16 a 18 añ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4.2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eniors:</w:t>
        <w:tab/>
        <w:tab/>
        <w:t>19 a 34 añ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4.3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Veteranos:</w:t>
        <w:tab/>
        <w:tab/>
        <w:t>35 y may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.- </w:t>
      </w:r>
      <w:r>
        <w:rPr>
          <w:rFonts w:cs="Arial" w:ascii="Arial" w:hAnsi="Arial"/>
          <w:b/>
          <w:bCs/>
          <w:i/>
          <w:sz w:val="24"/>
          <w:szCs w:val="24"/>
        </w:rPr>
        <w:t>Es obligatorio la utilización del siguiente material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oaleta o Bialet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fas de natación o buceo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5.3      </w:t>
      </w:r>
      <w:r>
        <w:rPr>
          <w:rFonts w:cs="Arial" w:ascii="Arial" w:hAnsi="Arial"/>
          <w:bCs/>
          <w:sz w:val="24"/>
          <w:szCs w:val="24"/>
        </w:rPr>
        <w:t>Traje de neopr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.- Prohibicione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utilización de guantes del tipo “manoplas” o aquellos que contengan algún tipo de unión entre sus ded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ayuda entre nadadores o de personas y medios ajenos a la prueb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.- </w:t>
      </w:r>
      <w:r>
        <w:rPr>
          <w:rFonts w:cs="Arial" w:ascii="Arial" w:hAnsi="Arial"/>
          <w:bCs/>
          <w:sz w:val="24"/>
          <w:szCs w:val="24"/>
        </w:rPr>
        <w:t>La Organización se reserva el derecho a realizar los cambios en la Prueba o del presente reglamento que considere oportu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.-</w:t>
      </w:r>
      <w:r>
        <w:rPr>
          <w:rFonts w:cs="Arial" w:ascii="Arial" w:hAnsi="Arial"/>
          <w:bCs/>
          <w:sz w:val="24"/>
          <w:szCs w:val="24"/>
        </w:rPr>
        <w:t xml:space="preserve"> La Organización no asume responsabilidades en caso de accid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.-</w:t>
      </w:r>
      <w:r>
        <w:rPr>
          <w:rFonts w:cs="Arial" w:ascii="Arial" w:hAnsi="Arial"/>
          <w:bCs/>
          <w:sz w:val="24"/>
          <w:szCs w:val="24"/>
        </w:rPr>
        <w:t xml:space="preserve"> La inscripción a la Prueba implica la aceptación del presente Regla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Hondarribia, 28 de Febrero de 2018</w:t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i/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7:00Z</dcterms:created>
  <dc:creator>Familia Garaño</dc:creator>
  <dc:description/>
  <cp:keywords/>
  <dc:language>en-US</dc:language>
  <cp:lastModifiedBy>Centor</cp:lastModifiedBy>
  <cp:lastPrinted>2018-03-19T21:53:00Z</cp:lastPrinted>
  <dcterms:modified xsi:type="dcterms:W3CDTF">2019-03-11T18:15:00Z</dcterms:modified>
  <cp:revision>6</cp:revision>
  <dc:subject/>
  <dc:title>REGLAMENTOS DE LA PRUEBA</dc:title>
</cp:coreProperties>
</file>